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ife, 14 de junho de 2006 – ano 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 xml:space="preserve">Professor de Jornalismo faz cobertura da Co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Bárbara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fessor do curso de Jornalismo da UNICAP Marcelo Abreu está fazendo a cobertura da Copa, na Alemanha, graças a uma parceria entre o Portal Interjornal e o Diario de Pernambuco. O enviado especial está escrevendo uma coluna diária com vários assuntos sobre a Copa no jornal e, também, para o site Pernambuco.c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“</w:t>
      </w:r>
      <w:r>
        <w:rPr>
          <w:rFonts w:cs="Arial" w:ascii="Arial" w:hAnsi="Arial"/>
          <w:color w:val="000000"/>
          <w:szCs w:val="17"/>
        </w:rPr>
        <w:t>Vamos procurar dar uma outra visão da Alemanha e da Copa do Mundo, livre dos clichês que muitas vezes dominam a cobertura”, disse Marcelo Abreu</w:t>
      </w:r>
      <w:r>
        <w:rPr>
          <w:rFonts w:cs="Arial" w:ascii="Arial" w:hAnsi="Arial"/>
        </w:rPr>
        <w:t xml:space="preserve">. O jornalista já realizou </w:t>
      </w:r>
      <w:r>
        <w:rPr>
          <w:rFonts w:cs="Arial" w:ascii="Arial" w:hAnsi="Arial"/>
          <w:color w:val="000000"/>
          <w:szCs w:val="17"/>
        </w:rPr>
        <w:t>coberturas das copas do mundo dos Estados Unidos, em 1994, e da Coréia/Japão, em 2002, e cobriu para o InterJornal e o jornal O Estado de São Paulo as Olimpíadas de Atenas, em 2004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Marcelo Abreu tem dois livros publicados "De Londres a Kathmandu – Aventuras na Estrada do Oriente", (Editora Record, 1999), e "Em Busca da Utopia Kitsch - Aventuras nos Países Vermelhos", também publicado na coleção Viagens Radicais da Editora Record. Abreu trabalhou em jornais como Folha de São Paulo, O Estado de São Paulo,</w:t>
      </w:r>
      <w:r>
        <w:rPr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Jornal do Commercio e Diario de Pernambuco. Como colaborador, escreveu para Isto É, Revista Imprensa, Bizz, Quatro Rodas, Observatório da Imprensa, site Interjornal, Continente Multicultural, Almanaque Fantástico e Link Magazine (Nova York).</w:t>
        <w:br/>
      </w: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</w:rPr>
        <w:t>Unicap sedia encontro de pós-graduação em Direit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or Christiano Vasconcell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ICAP sediará o XV Encontro Preparatório para o Congresso do Conselho Nacional de Pesquisa e Pós-graduação em Direito (CONPEDI). O evento, que começa amanhã (15) e vai até sábado (17), tem como um dos organizadores o professor Manoel Severo Neto, coordenador do Mestrado em Direito da UNICAP. A abertura contará com a presença do Reitor, Padre Pedro Rub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os três dias haverá palestras e apresentação de trabalhos sobre pesquisa jurídica. As inscrições podem ser feitas na UNICAP e custam R$ 100,00 para os associados do CONPEDI e R$ 175,00 para os não-associados. Outras informações podem ser obtidas pelo fone 2119-4365. A programação completa pode ser obtida no link abaixo: http://conpedi.org/manaus/recife/programacao.p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-alunos de Jornalismo ganham menção honrosa em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Bárbara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ex-alunos do curso de Jornalismo da UNICAP Marcelo Santos, Raphaella Vieira e Michel Bamps foram destaque no 11º Festival Brasileiro de Cinema Universitário. Eles apresentaram o documentário “1964: Encontro com a Memória” e ganharam Menção Honrosa, na categoria ví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964: Encontro com a Memória” foi resultado do projeto experimental dos ex-alunos, que concluíram o curso de Jornalismo em 2004.2 e foram orientados pela professora Yvana Fechine. O júri do concurso classificou o vídeo como uma “contribuição artística madura e atual da condenação histórica da tortura no regime militar brasileiro”. Os filmes premiados no festival serão exibidos, a partir de hoje até o dia 18, na Cinemateca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atrículas têm alter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estudantes veteranos da UNICAP devem prestar atenção na matrícula do próximo semestre. Quem fizer a orientação de matrícula para o próximo período (2006.2) nas datas corretas, entre os dias 17 e 21 de julho, deve pagar a primeira parcela da semestralidade até o dia 31 de julho. Quem não o fizer terá que se submeter a uma nova orientação, entre os dias 8 e 10 de agosto, arcando com os encargos financeiros e ficando na dependência da disponibilidade de vagas para as disciplinas solicitadas. Neste caso, a confirmação de pagamento deverá ser feita até o dia 11 de ago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omamos esta medida para evitar um sério prejuízo acadêmico para os alunos, que às vezes demoravam um mês para confirmar a matrícula”, explicou a diretora da Divisão de Admissão e Registro (DAR), Teresa Peretti. Por conta da não confirmação da matrícula, os nomes dos estudantes não entravam na lista de chamada, o que poderia acarretar até uma reprovação por falta. “Não poderíamos mais ficar esperando e atrapalhar um evento regular da Universidade”, continuou Peretti. As primeiras parcelas da semestralidade devem ser pagas exclusivamente em agências do Unibanco em horário comerci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fessoras de Arquitetura têm trabalho selecionado pela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duardo Trava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professoras do curso de Arquitetura e Urbanismo da UNICAP Isabella Leite Trindade, Andréa Dornelas Câmara e Andréa Melo Lins Storch tiveram trabalho selecionado para apresentação na Faculdade de Arquitetura e Urbanismo da Universidade de São Paulo (FAU), durante o IX Seminário de História da Cidade e do Urbanismo, que será realizado de 4 a 6 de setemb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idade como Objeto de Investigação e de Aplicação de Teorias: Uma Leitura das Referências Teóricas de Patrick Abercombrie no Plano Regional de Antônio Bezerra Baltar para o Recife é o tema do trabalho a ser apresentado pelas professoras da UNICAP. O encontro é uma iniciativa dos programas de Pós-Graduação em Arquitetura e Urbanismo da FAU, da PUC de Campinas, da Universidade Mackenzie e da Escola de Engenharia de São Car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gal promove recital di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Rafael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gundo recital do 3º projeto Música Clássica no Campus, do Madrigal Unicap, acontecerá no próximo dia 23, às 20h, na capela da Universidade. O grupo, sob a regência do Irmão Pires, apresentará canções brasileiras de autores como Alberto Nepomuceno, Francisco Mignone, Baby de Oliveira, Heitor Villa-Lobos, entr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bjetivo do recital é despertar o interesse por música brasileira. “Existe uma tendência ao consumo do que vem do estrangeiro. O brasileiro precisa conhecer, dar valor ao que é nosso e dar gosto aos alunos de interpretar o que é nosso”, destacou Irmão Pires. O último recital apresentado foi durante a Semana S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urso de canto lírico começa em ju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Rafael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atólica oferecerá entre os dias 3 e 15 de julho o 8º curso de extensão em canto lírico, que será ministrado pelo barítono Ângelo Dias, da Universidade Federal de Goiânia (UFGO). No dia 5 de julho, o professor fará um recital, às 20h, na capela da UNICAP. Na apresentação,  o barítono apresentará árias de várias óperas e, na segunda parte, interpretará canções de autores brasileir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15 de julho, às 16h30, na capela da Universidade, haverá recital dos alunos que tiverem participado do curso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iologia promove curso sobre nut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partamento de Biologia e o Espaço Executivo da UNICAP vão promover, entre os dias 10 e 14 de julho, o curso de extensão Atualidades em Nutrição. Com carga horária de 15 horas/aula, o curso será realizado no Espaço Executivo sempre das 19h às 22h. As inscrições podem ser feitas até 30 de junho e custam R$ 60,00 para estudantes de graduação e R$120,00 para os profiss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urso abordará os seguintes temas: Contagem de Carboidratos, Índice Glicêmico, Bomba de Insulina, Cirurgia Bariátriaca, Terapia Nutricional Enteral, Pré e Pró-bióticos, Terapia Nutricional no Paciente Crítico e Doença Cardiovascular. O evento será coordenado pelas nutricionistas Rosa Souza e Conceição Chaves e pelo Dr. Alberto Barros. Outras informações podem ser obtidas pelo fone 2119-4344 ou pelo e-mail espacoexecutivo@unicap.b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genheiro da Unicap volta de Doutorado na Espan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r Sophia Marv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O engenheiro da Unicap, Demerval de Oliveira Junior, esta concluindo seu Doutorado em Engenharia de Construções e Gestão Ambiental na Universidade Politécnica de Valencia, na Espanha. Ele pretende voltar para o Brasil em setembro. Atualmente ele se encontra em Portugal, onde esta concluindo parte da tese na Universidade de Aveiro, para obtenção do Doutorado Europeu. O título, que é uma exigência criada a partir das modificações no ensino superior europeu, incentiva o intercambio entre pesquisadores de ensino superior de diferentes paises da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Em maio deste ano, o engenheiro participou da 2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nferencia de Associações de Impacto Ambiental (2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nference of International Association for Impact Assessment), realizada na cidade norueguesa de Stavanger. </w:t>
      </w:r>
      <w:r>
        <w:rPr>
          <w:rFonts w:cs="Arial" w:ascii="Arial" w:hAnsi="Arial"/>
          <w:lang w:val="en-US"/>
        </w:rPr>
        <w:t>Durante o evento, ele apresentou dois trabalhos baseados na sua tese: Analysis of the effectiveness of the public participation in the Environmental Impact Assessment of public construction e Study of the influence of public hearings in the Environmental Impact Assessment of public projects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cs="Verdana"/>
      <w:color w:val="333333"/>
      <w:sz w:val="17"/>
      <w:szCs w:val="17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0:00Z</dcterms:created>
  <dc:creator>Assecom1</dc:creator>
  <dc:description/>
  <cp:keywords/>
  <dc:language>en-US</dc:language>
  <cp:lastModifiedBy>Assecom1</cp:lastModifiedBy>
  <dcterms:modified xsi:type="dcterms:W3CDTF">2006-06-14T21:17:00Z</dcterms:modified>
  <cp:revision>41</cp:revision>
  <dc:subject/>
  <dc:title>Recife, 2 de junho de 2006 – ano 5</dc:title>
</cp:coreProperties>
</file>